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лана мероприятий </w:t>
      </w:r>
      <w:r>
        <w:rPr>
          <w:b/>
          <w:sz w:val="28"/>
        </w:rPr>
        <w:t>в 2017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ализации Стратегии социально-экономического развития муниципального образования город Кузнецк Пензенской области на 2015-2022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1"/>
        <w:gridCol w:w="4192"/>
        <w:gridCol w:w="7512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2017 году</w:t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зданных малых предприяти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 Межрайонной ИФНС  РФ №1 по Пензенской области мероприятий с целью выявления юридических и физических лиц, осуществляющих предпринимательскую деятельность без регистрации, и постановки их на налоговый учёт. Организация и проведение семинаров, совещаний и круглых столов по вопросам малого предпринимательства. Оказание консультативной помощи юридическим и физическим лицам по вопросам защиты прав потребителей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7 года проведено 23 внеплановых проверки соблюдения трудового законодательства совместно с  Межрайонной ИФНС  РФ №1 по Пензенской области с целью выявления юридических и физических лиц, осуществляющих предпринимательскую деятельность без регистрации, и постановки их на налоговый учёт, а также совместно с ОМВД по городу Кузнецку проведено 6 мероприятий, направленных на вывод из «тени» лиц, незаконно осуществляющих предпринимательскую деятельность, для последующей регистрации субъектов малого предпринимательств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денных мероприятий выявлено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 нарушений трудового законодательства, материалы направлены в Государственную инспекцию труда по Пензенской област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легализовано 46 наемных работников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7 фактов осуществления предпринимательской деятельности без государственной регистрации, 13 из которых  в  период 2017 года встали на учет в налоговом органе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администрации города Кузнецка проводятся семинары-совещания с руководителями объектов потребительского рынка по вопросам применения Правил продажи отдельных видов товаров, также на постоянной основе оказывается  консультативная помощь юридическим и физическим лицам по вопросам защиты прав потребителей.</w:t>
            </w:r>
          </w:p>
          <w:p>
            <w:pPr>
              <w:pStyle w:val="Normal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за 2017 год в городе Кузнецке зарегистрировано 49 юридических лиц, что ниже предшествующего периода (за 2016 год – 66 юридических лиц). Однако увеличилось количество зарегистрированных индивидуальных предпринимателей за 2017 год и составило 378 предпринимателей (за 2016 год – 261). </w:t>
            </w:r>
          </w:p>
          <w:p>
            <w:pPr>
              <w:pStyle w:val="Normal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о обусловлено рядом причин, таких как: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ощенная процедура регистрации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енежные средства в уставный капитал не вносятся;</w:t>
            </w:r>
          </w:p>
          <w:p>
            <w:pPr>
              <w:pStyle w:val="Normal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еньше видов ответственности и штрафов;</w:t>
            </w:r>
          </w:p>
          <w:p>
            <w:pPr>
              <w:pStyle w:val="Normal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ожет работать на всей территории России, регистрировать филиалы при этом не нужно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закрытие гораздо проще, дешевле и быстрее, чем ликвидировать организацию. </w:t>
            </w:r>
          </w:p>
          <w:p>
            <w:pPr>
              <w:pStyle w:val="Normal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бочих мес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законодательства в части легализации трудовы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ля легализации неформальной занятости при администрации города Кузнецка создана рабочая группа по мониторингу уровня и своевременности выплаты заработной платы на территории города Кузнец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абочей группой во взаимодействии с налоговой службой и Прокуратурой города Кузнецка проводятся мероприятия, направленные на соблюдение законодательства в части легализации трудовых отношений. На постоянной основе ведется информационно-разъяснительная работа с работодателями города Кузнецка, в рамках которой было легализовано 2 493 работника, из них 46 в рамках проведения совместных рейдов с прокуратурой  и налоговой инспекцией. Контрольный показатель по снижению «неформальной» занятости за 2017 год выполнен на 103,4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оличество вновь созданных рабочих мест в 2017 году более 900 единиц, что больше по отношению к прошлому году на 15%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в основной капита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вестиционного паспорта города Кузнец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преференции в соответствии с Порядком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благоприятного инвестиционного климата в нашем городе исполнены все установленные федеральным и региональным законодательством процедуры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Кузнецке утвержден порядок предоставления муниципальных преференций, в соответствии с которым орган местного самоуправления своевременно рассматривает обращение и принимает соответстующее решению по ее предоставлению. В течение 2017 года заявлений о предоставлении муниципальных преференций в администрацию города Кузнецка  не поступал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 течение всего 2017 года на постоянной основе работал городской Штаб по развитию экономики и инвестиционного потенциала. В основу  работы Штаба положен реестр инвестиционных проектов, реализуемых на территории города Кузнецка. В заседаниях штаба могут принять участие субъекты предпринимательства, заинтересованные в реализации инвестпроектов, в развитии бизнеса. Ежеквартально обновляется инвестиционный паспорт города Кузнецка. Все это направлено на то, чтобы максимально внимательно  подходить к запросам и проблемам бизнеса и предприятий. Таким образом, обеспечивается оперативное  рассмотрение вопросов важных для развития бизнеса  – таких как выдача разрешительной документации на строительство, решение земельных вопросов, подключение к сетям.  Именно такая совместная заинтересованная работа приносит свои плоды в виде конкретных проектов, которых за истекший год было реализовано с общей суммой инвестиций  1 152 млн. рублей - 109,2% к предыдущему году.  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всех причин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ое проведение заседания межведомственной рабочей группы по реализации мер, направленных на улучшение демографической ситуации и снижение смертности населения в городе Кузнец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населения и санитарно-просветительная работа по формированию здорового образа жизни и профилактике заболеваний с использованием средств массовой информации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В 2017 году проведено 36 заседаний межведомственной рабочей группы по реализации мер, направленных на улучшение демографической ситуации и снижение смертности населения в городе Кузнец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Межведомственной рабочей группой проводятся еженедельно по пятницам рейды, в рамках которых осуществляется патронаж хронических больных и лиц с факторами риска развития алкоголизма и наркомани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рамках межведомственного взаимодействия по профилактике правонарушений специалистами системы профилактики еженедельно осуществляются рейды по неблагополучным семьям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рамках межведомственного взаимодействия в 2017 году проведено   145 рейдов при которых проведено 773 подворных обходов, проведена встреча с 1123 жителями города Кузнецка. В результате рейдов 36 чел. направлены на консультацию к врачу психиатру-наркологу, на 19 чел. поданы сигнальные карты врачу психиатру-наркологу, 21 чел прошел лечение у врача психиатра-нарколога. 21 человеку оказано содействие в трудоустройстве через центр занятости, 10 чел. из них трудоустроились. 39 чел. взято на социальное обслуживание, 133 чел. приглашены на профилактический осмотр в поликлинику, 19 чел. приглашены на флюорографическое обследование, 62 чел. вызван участковый терапевт для осмотра на дому, 1017 чел. оказана консультативная помощь. 2 лица БОМЖ сопровождены в Пензенский дом ночного пребывания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йдов с родителями несовершеннолетних проводятся беседы о ведении здорового образа жизни, об ответственности за воспитание и содержание детей, о надлежащем исполнении родительских обязанностей, о необходимости лечения и кодирования от алкогольной зависимости, о трудоустройстве, о соблюдении правил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2017 году проводилась большая информационная и санитарно-просветительская работа по профилактике заболеваний и формированию здорового образа жизни медицинскими, образовательными организациями города Кузнецка: 10 передач на радио, размещено 50 материалов в сети интернет, 3 репортажа на телевидении, 14 статей в газеты, прочитано 3643 лекции, выпущено 220 санитарных бюллетеней, проведено 64 заседаний «Круглого стола», проведено 8109 бесед. Данной работой охвачено 56 478 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Смертность населения в городе Кузнецке снизилась с 14,2 на 1000 населения в 2016 году до 13,8 на 1000 населения в 2017 году, в том числе в результате проводимой работ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ультурно-досуговых мероприяти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празднич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фиш о проведении мероприятий в праздничные и выходные дни в СМ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культуры города Кузнецка и его подведомственными учреждениями в 2017 году проведено  42 городских праздничных мероприятия, в 2016 году – 39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информирования населения города Кузнецка афиша о городских праздничных мероприятиях еженедельно размещается в учреждениях культуры, на сайте администрации города Кузнецка, управления культуры города Кузнецка и  газете «Кузнецкий рабочий»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в 2017 году составило 47 930 человек, в 2016 году – 44 000 человек. В результате произошло увеличение количество участников мероприятий на 3930 человек, т.е. на 8,9 % больше, чем в 2016 году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количества участников культурно-досуговых мероприятий по итогам 2017 года  имеет положительный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величение количества граждан, получивших меры социальной поддержки, в общем объёме граждан, имеющих на них право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8"/>
                <w:rFonts w:cs="Times New Roman"/>
                <w:sz w:val="24"/>
                <w:szCs w:val="24"/>
              </w:rPr>
              <w:t>Предоставление мер социальной поддерж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8"/>
                <w:rFonts w:cs="Times New Roman"/>
                <w:sz w:val="24"/>
                <w:szCs w:val="24"/>
              </w:rPr>
              <w:t>Предоставление социальных выплат на улучшение жилищных усло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4"/>
                <w:szCs w:val="24"/>
              </w:rPr>
              <w:t>Оказание адресной материальн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328"/>
                <w:rFonts w:cs="Times New Roman"/>
                <w:sz w:val="24"/>
                <w:szCs w:val="24"/>
              </w:rPr>
              <w:t>Захоронение лиц, не имеющих родственник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/>
            </w:pPr>
            <w:r>
              <w:rPr>
                <w:sz w:val="24"/>
                <w:szCs w:val="24"/>
              </w:rPr>
              <w:t xml:space="preserve">В рамках  реализации полномочий отделом социальной защиты населения администрации города Кузнецка  в 2017 году было продолжено оказание мер социальной поддержки  отдельным категориям граждан, которые включают назначение и выплату  более 80 различных видов пособий  и компенсаций.  При этом  получателями мер социальной поддержки  являются  35 431  житель города, а общая сумма выплат  составила 359,5 млн. руб.   </w:t>
            </w:r>
          </w:p>
          <w:p>
            <w:pPr>
              <w:pStyle w:val="Normal"/>
              <w:ind w:right="-5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социальной поддержки из бюджета города Кузнецка в 2017 году оказано на сумму 3009,4 тыс. руб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год 72-ой  годовщины  Победы в Великой Отечественной войне была организована работа по вручению  подарков участникам Великой Отечественной войны. Всего   было вручено 121  подарок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161  юбиляр города Кузнецка получил персональные поздравления от Президента Российской Федерации и памятные подарки от администрации города Кузнецка в связи с традиционно считающимися юбилейными днями рожд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из бюджета города Кузнецка на эти  мероприятия  было выделено 290,9 тыс. руб.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Большое внимание уделяется оздоровлению детей.  За лето  2017 года в загородных оздоровительных лагерях Пензенской области и ООО  Пансионат с лечением «Приморский»  оздоровились 450  детей,  в санатории «Надежда» - 67 детей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 оказывает содействие в лечении и кодировании родителей несовершеннолетних. Из бюджета города Кузнецка ежегодно выделяются денежные средства на данный вид муниципальной услуги.  На 2017 год выделено 94,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 2017 год </w:t>
            </w:r>
            <w:r>
              <w:rPr>
                <w:sz w:val="24"/>
                <w:szCs w:val="24"/>
              </w:rPr>
              <w:t>пролечено 19 чел.  (стационарно– 16 чел., амбулаторно</w:t>
            </w:r>
            <w:r>
              <w:rPr>
                <w:bCs/>
                <w:sz w:val="24"/>
                <w:szCs w:val="24"/>
              </w:rPr>
              <w:t xml:space="preserve"> – 3 чел.), закодировано – 8 чел.  </w:t>
            </w:r>
            <w:r>
              <w:rPr>
                <w:sz w:val="24"/>
                <w:szCs w:val="24"/>
              </w:rPr>
              <w:t xml:space="preserve">(в ООО «Панацея» - 5 чел., в ГБУЗ «Кузнецкая межрайонная больница» - 3 чел.), из них  12  родителей, состоят на межведомственном учёте  в программе «ДЕСОП».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мер социальной поддержки граждан является материальная помощь. В 2017 году  материальная помощь оказана 109 гражданам, попавшим в трудную жизненную ситуацию,   на общую сумму  585,2 тыс. руб., в том числе семьям, имеющим несовершеннолетних детей- 65 семей на сумму 188 тыс. руб., семьям, пострадавшим от пожаров – 28 семей на сумму 380,00 тыс. руб.                    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организуются  межведомственные рейды по социально-неблагополучным семьям с целью предотвращения пожаров, чрезвычайных ситуаций. В 2017 году было проведено 62 рейда, в ходе которых посетили 429 семей, в которых проживает  858 несовершеннолетн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  пенсия за выслугу  лет муниципальным служащим  города Кузнецка  выплачена  44 получателям,   общая сумма выплат составила  667,2 тыс. руб.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м квартально-уличных комитетов, председателям советов многоквартирных домов, председателям Советов общественности  по профилактике правонарушений   из бюджета города Кузнецка  предоставляется льгота  по уплате  за электроэнергию из расчёта  160 кВт/ч. в месяц.  В 2017 году данная выплата  предоставлена 220 льготополучателям на общую сумму 1360,9 тыс. руб.         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 отдел социальной защиты населения администрации города Кузнецка проводит ежегодные  благотворительные акции для детей, находящихся в трудной жизненной ситуации, с поддержкой Главы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чалом учебного года  была проведена ежегодная благотворительная  школьная ярмарка «Подарите детям радость!»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оде акции была  оказана помощь   556  несовершеннолетним из  401 семьи,  находящихся в трудной жизненной ситуации. Они получили  новые вещи и бывшие в употреблении,  обувь, наборы  канцелярских  товаров, ранцы, книги, игрушки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17 года проводилась благотворительная акция «Новый год – вместе!». Более 1000  подарков было вручено   детям от 3 лет до 15 лет из семей, находящихся в трудной жизненной ситуации.</w:t>
            </w:r>
          </w:p>
          <w:p>
            <w:pPr>
              <w:pStyle w:val="Normal"/>
              <w:ind w:right="-5"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2017 году социальные услуги были предоставлены 5164  клиентам. Социальное обслуживание  на дому в 2017 году получили  780 человек. Были востребованы услуги «Социального такси», осуществлены 225 выездов на вызовы.  В стационарном отделении для граждан пожилого возраста и инвалидов в 2017 году проживало 102 человека.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 социальные услуги  получили 288  детей-инвалидов, из них социальную реабилитацию в филиале «Отделение социальной реабилитации несовершеннолетних»  прошли 104 ребенка-инвалид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7 года изменился порядок назначения государственной социальной стипендии и, соответственно, порядок выдачи справок о праве на получение государственной социальной стипендии. В 2017 году    данную меру социальной поддержки получили – 553 студента.</w:t>
            </w:r>
          </w:p>
          <w:p>
            <w:pPr>
              <w:pStyle w:val="Normal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совершенных преступлений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риминогенной обстановки в городе Кузнецке и выработка организационных мер, направленных на ее улуч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овещаний по повышению эффективности взаимодействия органов и учреждений системы профилактики правонарушений в городе Кузнец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3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иминогенной обстановки в городе Кузнецке  за 2017 год проведен. За 12 месяцев 2017 года на территории города Кузнецка было совершено 688 преступлений (АППГ-678)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уровень преступности составил  816,1 преступлений на 100 тыс. человек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рост следующих преступлений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язанных с незаконным оборотом наркотиков с 53 до 60  или на 11 %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ных в состоянии опьянения  с 183 до 194 или на 6,0 %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раж чужого имущества с 204 до 205 или на 0,5 %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ершенных в общественных местах с 285 до 293 или на 2,8 %.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вершенных ранее совершавшими с 297 до 324 или на 9,1 %.                                    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ошло снижение следующих преступлений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яжких и особо тяжких с 120 до 104 или на 13,3 %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ных несовершеннолетними с 14 до 10 или на 28,6 %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аж из квартир с 18 до 13 или на 27,8 %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аж из складов, магазинов с 5 до 4 или на 20,0 %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вершенных на улицах с 225 до 212 или на 5,8 %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ных на бытовой почве с 36 до 25 или на  30,6 %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ступлений в сфере экономики с 19 до 5 или на 280 %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о 98 ДТП с пострадавшими лицами, в которых погибло 7 человек  и 125 человек получили ранения различной степени тяжести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было проведено 4 плановых заседания межведомственной комиссии по профилактике правонарушений в городе Кузнецке.   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 заседаний не проводилось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роводились совещания при заместителе главы администрации города Кузнецка Малкине И.А. с руководителями учреждений системы профилактики, включая ОМВД, по повышению эффективности взаимодействия органов и учреждений системы профилактики правонарушений в городе Кузнецке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ми общественности по профилактике правонарушений города Кузнецка проведено 40 заседаний.  Проведена профилактическая работа с 326 лицами, состоящими на профилактическом учете в полиции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на денежные средства (12,0 тыс. руб.), заложенные в муниципальной программе города Кузнецка Пензенской области «Обеспечение общественного порядка и противодействие преступности в городе Кузнецке в 2014-2020 годах» были приобретены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ннер «Кузнецк-за здоровый образ жизни!», который был размещен на ул. Победы города Кузнецка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плакатов форматов А-3 «Скажи экстремизму нет!»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плакатов форматов А-3 «Кузнецк-территория безопасности»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плакатов форматов А-3 «Кузнецк-за здоровый образ жизни!»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были размещены в учреждениях образования, культуры, спорта и здравоохранения города Кузнецка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на 100 тыс. населения  по отношению к уровню 2013 года (в %) по итогам 2017 года составил 89,2 % (снижение уровня преступности произошло на 10,8 %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eastAsia="en-US"/>
              </w:rPr>
              <w:t xml:space="preserve">взысканной задолженности за аренду земли и объектов муниципальной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земе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взиманию задолженности</w:t>
            </w:r>
            <w:r>
              <w:rPr>
                <w:sz w:val="24"/>
                <w:szCs w:val="24"/>
                <w:lang w:eastAsia="en-US"/>
              </w:rPr>
              <w:t xml:space="preserve"> за аренду земли и объектов муниципальной собственности</w:t>
            </w:r>
            <w:r>
              <w:rPr>
                <w:sz w:val="24"/>
                <w:szCs w:val="24"/>
              </w:rPr>
              <w:t xml:space="preserve">  (претензии, исковые заявления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2017 году было проведена 91 проверка соблюдения земельного законодательства. По плану проверок физических лиц были проведены проверки в отношении 68 земельных участков. Вне плана были проведены проверки в отношении 23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тношении индивидуальных предпринимателей и юридических лиц плановые и внеплановые проверки соблюдения земельного законодательства в соответствии со ст. 26.1 Федерального закона № 294-ФЗ от 26.12.2016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го по результатам проверок было выявлено 24 нарушения земельного законодательства. Документально оформлено и передано на рассмотрение 24 акта соблюдения земельного законодательства в Межмуниципальный отдел по Кузнецкому, Неверкинскому и Камешкирскому районам Управления Росреестра по Пензенской области для привлечения лиц к административной ответственности. Общая сумма наложенных штрафных санкций составила 100 тыс. руб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ме того, были проведены выездные мероприятия в рамках муниципального земельного контроля в отношении земельных участков, на которых расположены одноэтажные здания, гаражи, киоски, металлические сооружения. По результатам всех мероприятий было демонтировано 8 металлических контейнеров (гаражей) пользователями данного имуществ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была проделана следующая работа с задолженностью по договорам аренды земельных участк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о 390 претензий на общую сумму 14 669 тыс.руб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чено долгов по 220 ранее направленным претензиям на общую сумму 8 320тыс. руб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о в суд 51 исковое заявление по взысканию задолженности по договорам аренды земельных участков на общую сумму </w:t>
            </w:r>
            <w:r>
              <w:rPr>
                <w:sz w:val="24"/>
                <w:szCs w:val="24"/>
              </w:rPr>
              <w:t>9 834 тыс.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несено 33 решения суда о взыскании задолженности на общую сумму 5 248тыс. руб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16 исковым заявлениям оплачено в добровольном порядке                   2 582 тыс.руб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жбу судебных приставов направлено 33 исполнительных листа на общую сумму </w:t>
            </w:r>
            <w:r>
              <w:rPr>
                <w:sz w:val="24"/>
                <w:szCs w:val="24"/>
              </w:rPr>
              <w:t>6 034ты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олженность на 01.01.2018 года составляет 7 300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умма взысканной задолженности за аренду земли и объектов муниципальной собственности возросла в 2017 году по отношению к прошлому периоду на 9 %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для молодежи, включенных в единый календарный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онной работы среди населения для увеличения количества молодых людей, вовлеченных в деятельность молодежных объеди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и последовательное осуществление работы с молодежью является одним из факторов устойчивого развития любого муниципального образования. Она представляет собой систему приоритетов и мер, направленных на создание возможностей для успешной социализации и эффективной самореализации молодежи, развития ее потенциала в интересах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ми направлениями деятельности в городе Кузнецке являются вопросы образования, воспитания, охраны здоровья, создание условий для физического и духовного развития молодежи, решение вопросов занятости и отдых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7 год было организовано и  проведено 35 мероприятий для молодежи, включенных в единый календарный план, в том числе патриотической, творческой, волонтерской направленност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же отделом по физической культуре, спорту, туризму и делам молодежи проводится агитационная работа среди населения для увеличения количества молодых людей, вовлеченных в деятельность молодежных объединени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увеличение доли молодых людей, вовлеченных в деятельность некоммерческих организаций и молодежных общественных объединений, от общей численности молодежи города за 2017 год составило 2 %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возраста местами в дошкольных образовательных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Кузнецке ликвидирована очередность в детские сады для детей в возрасте от 3-х до 7 лет и значительно сокращена очередь для детей от 1,5 до 3-х лет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троительство нового здания школы. </w:t>
            </w:r>
            <w:r>
              <w:rPr>
                <w:sz w:val="24"/>
                <w:szCs w:val="24"/>
              </w:rPr>
              <w:t>Введение новых мест в общеобразовательных организациях, в том числе путем строительства объектов инфраструктуры общего образова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в городе Кузнецке построено новое здание МБОУ СОШ №5 города Кузнецка и произведен ремонт основного здания, что позволило ликвидировать 2-ю смену в образовательном учреждении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 и студентов, принимающих участие в физкультурно-спортивных мероприятия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агитационной работы среди населения для увеличения количества учащихся и студентов, принимающих участие в физкультурно-спортивных мероприятия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воспитание и сохранение здоровья учащихся и студентов - одно из важнейших направлений деятельности отдела по физической культуре, спорту, туризму и делам молодеж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7 год было организовано и  проведено 212 мероприятий для молодежи, включенных в единый календарный план, в том числе 4 фестиваля ГТО, легкоатлетическая эстафета, посвященная 9 мая, чемпионат и первенство по мотокроссу и другие крупные мероприятия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отделом по физической культуре, спорту, туризму и делам молодежи проводится агитационная работа среди населения для увеличения количества учащихся и студентов, принимающих участие в физкультурно-спортивных мероприятиях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доля учащихся и студентов, участвующих в спортивно-массовых мероприятий, проводимых на территории города Кузнецка за 2017 год, составила 72 %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ей жилищного фонда, обеспеченных всеми видами благоустройства, в общей площади жилищного фонда города Кузнец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анализационных насосны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тан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КНС) и уличного канализационного коллектор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ключено концессионное соглашение с ООО «УСП «Компьюлинк» в отношении объектов централизованного водоотведения г. Кузнецка. Строительство начато в декабре 2017 года, завершение строительства запланировано на март 201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начение показателя «Увеличение площадей жилищного фонда, обеспеченных всеми видами благоустройства, в общей площади жилищного фонда города Кузнецка» не изменилось по сравнению с 2016 годом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яемых жилищно-коммунальных услуг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ых коммуникаций и сет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ключено концессионное соглашение с ООО «УСП «Компьюлинк»  в отношении системы централизованного водоснабжения, в рамках которого будет построено 2 станции обезжелез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«Повышение качества предоставляемых жилищно-коммунальных услуг» не изменилось по сравнению с 2016 годом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лья, введенного в эксплуатацию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ручению гражданам уведомлений о необходимости оформления документов на объекты недвижимости, в том числе и на земельные участки (вручение уведомлений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в рамках осуществления муниципального контроля по вопросам градостроительной деятельности сотрудниками отдела архитектуры и градостроительства администрации города Кузнецка было выявлено 47 нарушений в части осуществления строительства объектов капитального строительства без разрешительных документов. В адрес собственников земельных участков, осуществивших строительство, направлены письма-уведомления о необходимости узаконения объе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явленные объекты жилищного строительства включены в статистический отчёт по вводу жилья. В результате проделанной работы общий объем введенного жилья за 2017 год составляет 4487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16% по отношению к 2016 году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раждан, привлеченных к участию в организационно-массовых мероприятиях, направленных на развитие гражданского обществ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города Кузнецка для увеличения количества граждан, привлеченных к участию в организационно-массовых мероприятиях, направленных на развитие гражданского общест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казатель «Увеличение количества граждан, привлеченных к участию в организационно-массовых мероприятиях, направленных на развитие гражданского общества» достигается посредством исполнения следующих программных мероприятий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лата именных стипендий и именных премий Главы администрации города Кузнец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еминаров, направленных на правовое просвещение населения, отдель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существление деятельности по оказанию содействия некоммерческим организациям и социально-ориентированным некоммерческим организациям в реализации общественно-значимых задач и стимулированию общественно-полез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казание содействия некоммерческим организациям в проведении на территории города Кузнецка акции «Георгиевская лен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одействия некоммерческим организациям по организации и проведению мероприятий, посвященных памятным датам в истории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селения города Кузнецка действующему законодательству Российской Федерации, Пензенской области о некоммерческих и общественных организациях, местном самоуправлении, формах участия населения в осуществлении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одействия некоммерческим организациям по организации и проведению на территории города Кузнецка благотворительных мероприятий, направленных на поддержку целевых социальных групп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проектов социально-ориентированных некоммерческих организаций, направленных на развитие социальных инициатив в городе Кузнецк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численных выше мероприятий 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Кузнецка. Главная цель их реализации  - укрепление доверия граждан города Кузнецка к органам местного самоуправления города Кузнецка и обеспечение социальной и общественно-политической стабильности в городе Кузнецке и Пензен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сматриваемый показатель по итогам реализации программных мероприятий на конец 2017 года достигнут в полном объеме и составил 6,76 процента прироста по сравнению с предыдущим годом, что является существенным значе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ых учреждений города Кузнецка, прошедших капитальный ремон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Увеличение муниципальных учреждений города Кузнецка, прошедших капитальный ремонт» выполнен в 2017 году в полном объеме в рамках реализации муниципальной программы «Развитие образования в городе Кузнецке Пензенской области на 2014-2020 годы»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скверов,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, скамеек, замена урн на территории скверов города Кузнецк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города Кузнецка приоритетного проекта «Формирование комфортной городской среды» позволило в 2017 году благоустроено 20 дворовых территорий многоквартирных домов (что составляет 5,4 % от общего числа МКД, включенных в программу) и 2 общественные территории (что составляет 5% от общего числа).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количества зарегистрированных пожаров, аварий, катастроф и стихийных бедствий на территории города Кузнец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целью поддержания на необходимом уровне аварийного резерва материально-технических ресурсов, необходимого для обеспечения работы во время прохождения отопительного периода 2017-2018 годов, МБУ «Управление по делам ГО и ЧС города Кузнецка» приобретены следующие материа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57 ст. - 20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89 ст. - 2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108 ст. - 3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159 ст. - 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57*3,5 ГОСТ 10704-91 - 10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76*3,5 ГОСТ 10704-91 - 13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89*3,5 ГОСТ 10704-91 - 13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108*4,0 ГОСТ 10704-91 - 13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133*4,0 ГОСТ 10704-91 - 4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159*4,0 ГОСТ 10704-91 - 36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273*6,0 ГОСТ 10704-91 - 2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325*6,0 ГОСТ 10704-91 - 36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377*6,0 ГОСТ 10704-91 - 1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426*6,0 ГОСТ 10704-91 - 2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/с Ду 530*8,0 ГОСТ 10704-91 - 36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 2017 год произошло небольшое (7%) увеличение общего количества зарегистрированных пожаров, аварий, катастроф и стихийных бедствий на территории города Кузнецка, что </w:t>
            </w:r>
            <w:r>
              <w:rPr>
                <w:bCs/>
                <w:sz w:val="24"/>
                <w:szCs w:val="24"/>
                <w:shd w:fill="FFFFFF" w:val="clear"/>
              </w:rPr>
              <w:t>связан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увеличением количества </w:t>
            </w:r>
            <w:r>
              <w:rPr>
                <w:bCs/>
                <w:sz w:val="24"/>
                <w:szCs w:val="24"/>
                <w:shd w:fill="FFFFFF" w:val="clear"/>
              </w:rPr>
              <w:t>поджог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неосторожны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бращением с огнем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ступности информации о социально-экономической и общественно-политической ситуации в городе Кузнецке, о деятельности органов местного самоуправления города Кузнец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распространение печатных информационно-справочных материалов, книг, буклетов, календарей по вопросам  социально-экономического и общественно-политического развит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фициального  веб-сайта администрации города Кузнец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ля увеличения доступности информации о социально-экономической и общественно-политической ситуации в городе Кузнецке, о деятельности органов местного самоуправления города Кузнецка  пресс-службой администрации города велась планомерная работа по  использованию всех ресурсов: официального сайта администрации,  печатных, электронных  средств массовой информации; изданию и распространению социальной рекламы. Кроме того,  были задействованы дополнительные источники размещения информации в социальных сетях: в контакте, фейсбуке, твиттере. Выросло количество подписчиков на видеоканале, количество просмотров видеосюжетов о развитии города составляет 122 949.  Увеличилось количество посещений  официального сайта администрации города Кузнецка, прирост составил 29,7%. Весомую долю посетителей составляют жители других регионов, из них на первом месте,  по данным статистики – Пенза, на втором-Москва, на третье - Самара и далее Ульяновск, Нижний Новгород, Казан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 отчетный период  были разработаны информационно-справочные материалы по  итогам социально экономического развития города за 5 и 6 лет.  Изготавливались  календари,  плакаты и   баннеры тематической направленности: по патриотическому воспитанию молодежи, к 70-летию Победы, по улучшению демографической ситуации,  профилактике негативных явлений, здорового образа жизни.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сс-служба администрации города тесно сотрудничала с региональными и федеральными  изданиями : журналами «Самоуправление», «Российская муниципальная академия»,  «Вестник. Поволжье» и другими, где публиковались информационные материалы о социально-экономическом развитии города, достижениях в экономике, коммунальном хозяйстве, социальной сфере. Для популяризации достижений города  использовался контент «Сделано у нас».</w:t>
            </w:r>
          </w:p>
        </w:tc>
      </w:tr>
      <w:tr>
        <w:trPr>
          <w:trHeight w:val="4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по налоговым платежам в бюджет города Кузнец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, размещение в средствах массовой информации с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стве по налогам, о необходимости своевременной уплаты налогов и сборов, поступающих в бюджет города Кузнецка Пензенской области, проведение заседаний 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 состоянию на 31.12.2017 проведено 16 совещаний с представителями бизнеса по вопросам уплаты налогов и сборов, получения официальной заработной платы, об отрицательных аспектах выплаты неофициальной заработной платы. Проведено 20 заседаний  межведомственной комиссии по увеличению налогового и неналогового потенциала, укреплению и соблюдению налоговой дисциплины, обеспечению своевременного и полного поступления налоговых и неналоговых платежей в бюджет города Кузнецка, на которые были приглашены 147 субъектов бизнеса. Выплачено должниками 14 169,6 тыс. руб., в том числе в местный бюджет 3 143,5 тыс. руб., а также 20 заседаний рабочей группы по мониторингу уровня и своевременности выплаты заработной платы. В организациях, учреждениях, предприятиях торговли размещены обращения к налогоплательщикам о необходимости своевременной и полной уплаты налогов и сборов.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аким образом, задолженности по налоговым платежам в бюджет города Кузнецка снизилась за 2017 год по отношению к предшествующему году на 4,9%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развития предпринимательства и потребительского рынка </w:t>
        <w:tab/>
      </w:r>
    </w:p>
    <w:p>
      <w:pPr>
        <w:pStyle w:val="Normal"/>
        <w:rPr/>
      </w:pPr>
      <w:r>
        <w:rPr>
          <w:sz w:val="24"/>
          <w:szCs w:val="24"/>
        </w:rPr>
        <w:t>администрации города Кузнецка                                                                                                                                                                 Е.Н. Бахту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0:00Z</dcterms:created>
  <dc:creator>User</dc:creator>
  <dc:description/>
  <cp:keywords/>
  <dc:language>en-US</dc:language>
  <cp:lastModifiedBy>User</cp:lastModifiedBy>
  <cp:lastPrinted>2018-01-29T16:31:00Z</cp:lastPrinted>
  <dcterms:modified xsi:type="dcterms:W3CDTF">2018-01-29T13:47:00Z</dcterms:modified>
  <cp:revision>70</cp:revision>
  <dc:subject/>
  <dc:title/>
</cp:coreProperties>
</file>